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N 3</w:t>
      </w:r>
    </w:p>
    <w:p>
      <w:pPr>
        <w:pStyle w:val="Normal"/>
        <w:pBdr>
          <w:left w:val="single" w:sz="4" w:space="4" w:color="000000"/>
        </w:pBdr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договору горячего водоснабж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______________________ от «_____»_____________20___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455"/>
      <w:bookmarkStart w:id="1" w:name="Par455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стах отбора проб горячей вод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Места отбора проб горячей в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8363"/>
        <w:gridCol w:w="496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 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отбора про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места отбора про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ница раздела сетей ГВС АО «УКБП» и УМУП «Городской теплосервис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0485</wp:posOffset>
                </wp:positionV>
                <wp:extent cx="934021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ind w:left="7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сурсоснабжающая организац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7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7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7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709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7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ind w:left="70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требитель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7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7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7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7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7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7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96.6pt;mso-wrap-distance-left:0pt;mso-wrap-distance-right:9pt;mso-wrap-distance-top:0pt;mso-wrap-distance-bottom:0pt;margin-top: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  <w:gridCol w:w="6946"/>
                      </w:tblGrid>
                      <w:tr>
                        <w:trPr/>
                        <w:tc>
                          <w:tcPr>
                            <w:tcW w:w="7763" w:type="dxa"/>
                            <w:tcBorders/>
                          </w:tcPr>
                          <w:p>
                            <w:pPr>
                              <w:pStyle w:val="ConsPlusNonformat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сурсоснабжающая организация</w:t>
                            </w:r>
                          </w:p>
                          <w:p>
                            <w:pPr>
                              <w:pStyle w:val="ConsPlusNonformat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nformat"/>
                              <w:ind w:left="70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ConsPlusNonformat"/>
                              <w:ind w:left="7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</w:tcPr>
                          <w:p>
                            <w:pPr>
                              <w:pStyle w:val="ConsPlusNonformat"/>
                              <w:ind w:left="70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требитель</w:t>
                            </w:r>
                          </w:p>
                          <w:p>
                            <w:pPr>
                              <w:pStyle w:val="ConsPlusNonformat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ind w:left="7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ind w:left="7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ConsPlusNonformat"/>
                              <w:ind w:left="70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ind w:left="7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ConsPlusNonformat"/>
                              <w:ind w:left="709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11:00Z</dcterms:created>
  <dc:creator>Пользователь</dc:creator>
  <dc:description/>
  <cp:keywords/>
  <dc:language>en-US</dc:language>
  <cp:lastModifiedBy>Фомина Анастасия Владимировна</cp:lastModifiedBy>
  <cp:lastPrinted>2020-10-14T10:11:00Z</cp:lastPrinted>
  <dcterms:modified xsi:type="dcterms:W3CDTF">2023-10-19T10:26:00Z</dcterms:modified>
  <cp:revision>15</cp:revision>
  <dc:subject/>
  <dc:title/>
</cp:coreProperties>
</file>